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84—CW page 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5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2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Galatians 5:16-2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10:13-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3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9:39-4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he Ston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375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1315" cy="2332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The  Glory  Of  God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5 Februar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3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9:39-44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he Stone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9   And some of the Pharisees from among the multitude said unto him, Master, rebuke thy disciple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0   And he answered and said unto them, I tell you that, if these should hold their peace, the stones would immediately cry ou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1   And when he was come near, he beheld the city, and wept over it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2   Saying, If thou hadst known, even thou, at least in this thy day, the things which belong unto thy peace! but now they are hid from thine eye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3   For the days shall come upon thee, that thine enemies shall cast a trench about thee, and compass thee round, and keep thee in on every sid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4   And shall lay thee even with the ground, and thy children within thee; and they shall not leave in thee one stone upon another; because thou knewest not the time of thy visitatio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8600" cy="2675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3:16:00Z</dcterms:created>
  <dc:creator>Larry Cooper</dc:creator>
  <dc:description/>
  <cp:keywords/>
  <dc:language>en-US</dc:language>
  <cp:lastModifiedBy>Larry Cooper</cp:lastModifiedBy>
  <cp:lastPrinted>2023-01-27T21:32:00Z</cp:lastPrinted>
  <dcterms:modified xsi:type="dcterms:W3CDTF">2023-01-28T03:53:00Z</dcterms:modified>
  <cp:revision>11</cp:revision>
  <dc:subject/>
  <dc:title>10 September                                                                                1996</dc:title>
</cp:coreProperties>
</file>